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1. Votos de boas festas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</w:rPr>
        <w:t>São Paulo</w:t>
      </w:r>
      <w:r>
        <w:rPr>
          <w:color w:val="000000"/>
          <w:sz w:val="24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A todos os amigos, fornecedores e clie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É com grande satisfação que vimos desejar, mais uma vez, votos de um Feliz Natal  e um Ano Novo repleto de bons negóci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Aproveitamos para renovar nossos laços de parceria comercial, que já vêm de algum tempo, e que pretendemos, sejam cada vez mais intens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Certos de que unidos seremos todos mais feliz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Sincer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35:00Z</dcterms:created>
  <dc:creator>Cleone</dc:creator>
  <dc:description/>
  <dc:language>en-US</dc:language>
  <cp:lastModifiedBy>Cleone</cp:lastModifiedBy>
  <dcterms:modified xsi:type="dcterms:W3CDTF">2003-07-21T13:36:00Z</dcterms:modified>
  <cp:revision>3</cp:revision>
  <dc:subject/>
  <dc:title>81</dc:title>
</cp:coreProperties>
</file>